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关于组织参加民办学校教师科研能力提升培训会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各位老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接浙江省民办教育协会通知，定于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举办我省民办学校教师科研能力提升培训会，主要采用网上培训方式，请各位老师积极参加。报名方式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第一步：扫码填写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报名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信息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。</w:t>
      </w:r>
    </w:p>
    <w:p>
      <w:pPr>
        <w:pStyle w:val="Normal"/>
        <w:ind w:firstLine="56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2187575" cy="2606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1"/>
        <w:jc w:val="left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第二部：扫码进微信群，培训会平台、具体事项和密码将在群中获取。</w:t>
      </w:r>
    </w:p>
    <w:p>
      <w:pPr>
        <w:pStyle w:val="Normal"/>
        <w:ind w:firstLine="56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1898650" cy="1786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科研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1:55:10Z</dcterms:created>
  <dc:creator>Administrator</dc:creator>
  <dc:description/>
  <dc:language>en-US</dc:language>
  <cp:lastModifiedBy>Administrator</cp:lastModifiedBy>
  <dcterms:modified xsi:type="dcterms:W3CDTF">2022-10-31T02:1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97F9422040499B8A9670297FA3C49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