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杭州万向职业技术学院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数智化教育探索与研究》专项课题立项的公示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部门、系（部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根据《</w:t>
      </w:r>
      <w:hyperlink r:id="rId2">
        <w:r>
          <w:rPr>
            <w:rStyle w:val="InternetLink"/>
            <w:rFonts w:ascii="宋体" w:hAnsi="宋体" w:cs="Times New Roman"/>
            <w:sz w:val="28"/>
            <w:szCs w:val="28"/>
          </w:rPr>
          <w:t>关于开展</w:t>
        </w:r>
        <w:r>
          <w:rPr>
            <w:rStyle w:val="InternetLink"/>
            <w:rFonts w:eastAsia="宋体" w:cs="Times New Roman" w:ascii="宋体" w:hAnsi="宋体"/>
            <w:sz w:val="28"/>
            <w:szCs w:val="28"/>
            <w:lang w:val="en-US" w:eastAsia="zh-CN"/>
          </w:rPr>
          <w:t>&lt;</w:t>
        </w:r>
        <w:r>
          <w:rPr>
            <w:rStyle w:val="InternetLink"/>
            <w:rFonts w:ascii="宋体" w:hAnsi="宋体" w:cs="Times New Roman"/>
            <w:sz w:val="28"/>
            <w:szCs w:val="28"/>
          </w:rPr>
          <w:t>数智化教育探索与研究</w:t>
        </w:r>
        <w:r>
          <w:rPr>
            <w:rStyle w:val="InternetLink"/>
            <w:rFonts w:eastAsia="宋体" w:cs="Times New Roman" w:ascii="宋体" w:hAnsi="宋体"/>
            <w:sz w:val="28"/>
            <w:szCs w:val="28"/>
            <w:lang w:val="en-US" w:eastAsia="zh-CN"/>
          </w:rPr>
          <w:t>&gt;</w:t>
        </w:r>
        <w:r>
          <w:rPr>
            <w:rStyle w:val="InternetLink"/>
            <w:rFonts w:ascii="宋体" w:hAnsi="宋体" w:cs="Times New Roman"/>
            <w:sz w:val="28"/>
            <w:szCs w:val="28"/>
          </w:rPr>
          <w:t>专项课题申报工作的通知</w:t>
        </w:r>
      </w:hyperlink>
      <w:r>
        <w:rPr>
          <w:rFonts w:ascii="宋体" w:hAnsi="宋体" w:cs="Times New Roman"/>
          <w:sz w:val="28"/>
          <w:szCs w:val="28"/>
        </w:rPr>
        <w:t>》精神，经学院专家组初评，第七届学术委员会审定，我院拟确定《数智化教育探索与研究》专项课题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86</w:t>
      </w:r>
      <w:r>
        <w:rPr>
          <w:rFonts w:ascii="宋体" w:hAnsi="宋体" w:cs="Times New Roman"/>
          <w:sz w:val="28"/>
          <w:szCs w:val="28"/>
        </w:rPr>
        <w:t>项，</w:t>
      </w:r>
      <w:r>
        <w:rPr>
          <w:rFonts w:ascii="宋体" w:hAnsi="宋体" w:cs="Times New Roman"/>
          <w:sz w:val="28"/>
          <w:szCs w:val="28"/>
          <w:lang w:val="en-US" w:eastAsia="zh-CN"/>
        </w:rPr>
        <w:t>其中</w:t>
      </w:r>
      <w:r>
        <w:rPr>
          <w:rFonts w:ascii="宋体" w:hAnsi="宋体" w:cs="Times New Roman"/>
          <w:sz w:val="28"/>
          <w:szCs w:val="28"/>
        </w:rPr>
        <w:t>重点资助</w:t>
      </w:r>
      <w:r>
        <w:rPr>
          <w:rFonts w:eastAsia="宋体" w:cs="Times New Roman" w:ascii="宋体" w:hAnsi="宋体"/>
          <w:sz w:val="28"/>
          <w:szCs w:val="28"/>
        </w:rPr>
        <w:t>43</w:t>
      </w:r>
      <w:r>
        <w:rPr>
          <w:rFonts w:ascii="宋体" w:hAnsi="宋体" w:cs="Times New Roman"/>
          <w:sz w:val="28"/>
          <w:szCs w:val="28"/>
          <w:lang w:eastAsia="zh-CN"/>
        </w:rPr>
        <w:t>项</w:t>
      </w:r>
      <w:r>
        <w:rPr>
          <w:rFonts w:ascii="宋体" w:hAnsi="宋体" w:cs="Times New Roman"/>
          <w:sz w:val="28"/>
          <w:szCs w:val="28"/>
        </w:rPr>
        <w:t>、一般资助</w:t>
      </w: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eastAsia="zh-CN"/>
        </w:rPr>
        <w:t>项</w:t>
      </w:r>
      <w:r>
        <w:rPr>
          <w:rFonts w:ascii="宋体" w:hAnsi="宋体" w:cs="Times New Roman"/>
          <w:sz w:val="28"/>
          <w:szCs w:val="28"/>
        </w:rPr>
        <w:t>、不资助</w:t>
      </w:r>
      <w:r>
        <w:rPr>
          <w:rFonts w:eastAsia="宋体" w:cs="Times New Roman" w:ascii="宋体" w:hAnsi="宋体"/>
          <w:sz w:val="28"/>
          <w:szCs w:val="28"/>
        </w:rPr>
        <w:t>3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eastAsia="zh-CN"/>
        </w:rPr>
        <w:t>项，详见表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、表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现对拟立项的课题进行公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公示时间：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。</w:t>
      </w:r>
      <w:r>
        <w:rPr>
          <w:rFonts w:ascii="宋体" w:hAnsi="宋体" w:cs="宋体"/>
          <w:color w:val="000000"/>
          <w:sz w:val="28"/>
          <w:szCs w:val="28"/>
        </w:rPr>
        <w:t>若有异议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请以书面、电话或电子邮件形式向科研处反映，电话为</w:t>
      </w:r>
      <w:r>
        <w:rPr>
          <w:rFonts w:cs="宋体" w:ascii="宋体" w:hAnsi="宋体"/>
          <w:color w:val="000000"/>
          <w:sz w:val="28"/>
          <w:szCs w:val="28"/>
        </w:rPr>
        <w:t>0571-87171809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13588123602</w:t>
      </w:r>
      <w:r>
        <w:rPr>
          <w:rFonts w:ascii="宋体" w:hAnsi="宋体" w:cs="宋体"/>
          <w:color w:val="000000"/>
          <w:sz w:val="28"/>
          <w:szCs w:val="28"/>
        </w:rPr>
        <w:t>，</w:t>
      </w:r>
      <w:hyperlink r:id="rId3">
        <w:r>
          <w:rPr>
            <w:rStyle w:val="InternetLink"/>
            <w:rFonts w:ascii="宋体" w:hAnsi="宋体" w:cs="宋体"/>
            <w:sz w:val="28"/>
            <w:szCs w:val="28"/>
          </w:rPr>
          <w:t>电子邮箱为</w:t>
        </w:r>
        <w:r>
          <w:rPr>
            <w:rStyle w:val="InternetLink"/>
            <w:rFonts w:cs="宋体" w:ascii="宋体" w:hAnsi="宋体"/>
            <w:sz w:val="28"/>
            <w:szCs w:val="28"/>
          </w:rPr>
          <w:t>158546446@qq.com</w:t>
        </w:r>
      </w:hyperlink>
      <w:r>
        <w:rPr>
          <w:rFonts w:ascii="宋体" w:hAnsi="宋体" w:cs="宋体"/>
          <w:color w:val="000000"/>
          <w:sz w:val="28"/>
          <w:szCs w:val="28"/>
        </w:rPr>
        <w:t>，书面材料请交到</w:t>
      </w:r>
      <w:r>
        <w:rPr>
          <w:rFonts w:cs="宋体" w:ascii="宋体" w:hAnsi="宋体"/>
          <w:color w:val="000000"/>
          <w:sz w:val="28"/>
          <w:szCs w:val="28"/>
        </w:rPr>
        <w:t>2-6311</w:t>
      </w:r>
      <w:r>
        <w:rPr>
          <w:rFonts w:ascii="宋体" w:hAnsi="宋体" w:cs="宋体"/>
          <w:color w:val="000000"/>
          <w:sz w:val="28"/>
          <w:szCs w:val="28"/>
        </w:rPr>
        <w:t>办公室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科 研 处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仿宋_GB2312;仿宋" w:cs="宋体"/>
          <w:b/>
          <w:b/>
          <w:color w:val="000000"/>
          <w:sz w:val="24"/>
          <w:szCs w:val="36"/>
        </w:rPr>
      </w:pPr>
      <w:r>
        <w:rPr>
          <w:rFonts w:eastAsia="仿宋_GB2312;仿宋" w:cs="宋体" w:ascii="宋体" w:hAnsi="宋体"/>
          <w:b/>
          <w:color w:val="000000"/>
          <w:sz w:val="24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077" w:footer="992" w:bottom="1077"/>
          <w:pgNumType w:fmt="decimal"/>
          <w:formProt w:val="false"/>
          <w:titlePg/>
          <w:textDirection w:val="lrTb"/>
          <w:docGrid w:type="lines" w:linePitch="286" w:charSpace="0"/>
        </w:sect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表</w:t>
      </w:r>
      <w:r>
        <w:rPr>
          <w:rFonts w:eastAsia="宋体"/>
          <w:b/>
          <w:bCs/>
          <w:lang w:eastAsia="zh-CN"/>
        </w:rPr>
        <w:t xml:space="preserve">1 </w:t>
      </w:r>
      <w:r>
        <w:rPr>
          <w:b/>
          <w:bCs/>
          <w:lang w:eastAsia="zh-CN"/>
        </w:rPr>
        <w:t>拟立项院级课题且入编《数智化教育探索与研究》专著项目</w:t>
      </w:r>
    </w:p>
    <w:tbl>
      <w:tblPr>
        <w:tblW w:w="145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20"/>
        <w:gridCol w:w="1080"/>
        <w:gridCol w:w="2526"/>
        <w:gridCol w:w="1455"/>
        <w:gridCol w:w="1080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助类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绪篇 </w:t>
            </w:r>
            <w:r>
              <w:rPr>
                <w:rStyle w:val="Font11"/>
                <w:lang w:val="en-US" w:eastAsia="zh-CN" w:bidi="ar"/>
              </w:rPr>
              <w:t>未来学校展望——高职院校视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惠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篇 教学数字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数字化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与会计专业课程体系数字化重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应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浚、王海红、金欢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贸易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专业课程体系数字化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化背景下新能源汽车技术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+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制度人才培养设计与实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福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学院为平台的食品专业人才培养体系数字化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国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养旅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院校数字化人才培养影响因素解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华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贸易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校企合作服装专业人才培养模式的数字化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朝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创意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数字化革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国际贸易实务与操作》课程数字化建设与成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彩云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贸易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体育》课程数字化创新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先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桂霞、南娜茜、魏取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养旅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药理基础》课程虚实融合三维数字化教学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承恩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养旅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国文化元素》数字化教育实践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瑞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素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创意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课赛证”融通《海外新媒体营销》课程的数字化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佩兰、魏淑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贸易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V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在《华服纹样》课程教学中的实践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玲、虞韵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创意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食品加工技术》校企合作工作手册式教材的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冬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养旅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《法治教育》课程数字化教学资源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丽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燕丽、周明珠、陈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创意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Style w:val="Font31"/>
                <w:lang w:val="en-US" w:eastAsia="zh-CN" w:bidi="ar"/>
              </w:rPr>
              <w:t>9</w:t>
            </w:r>
            <w:r>
              <w:rPr>
                <w:rStyle w:val="Font11"/>
                <w:lang w:val="en-US" w:eastAsia="zh-CN" w:bidi="ar"/>
              </w:rPr>
              <w:t>《数字营销实战》课程数字化教学资源的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利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喜松、倪朝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创意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O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校企合作背景下《项目管理》课程数字化资源建设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惠源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创意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教学数字资源应用效度剖析与建设路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洁、柳礼、蔡荣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养旅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堂数字化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情境学习理论的数字化教学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业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养旅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“1+X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野下，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O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虚拟仿真”混合式教学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华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养旅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智“酷”帮学课堂教学设计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霞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养旅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现课堂教学数字化的有效途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奕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桃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化学习活动方案设计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养旅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化在学习任务中的设计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年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嘉、张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养旅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课堂数字化教学互动途径应用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晓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创意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思维赋能高校思政智慧课堂的创新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天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莲君、李晓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创意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合式课堂教学数字化工具应用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学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养旅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训数字化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沉浸式元实训基地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格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创意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“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校企信息共享实训平台搭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星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催萍、李丽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养旅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互式叙事在虚拟仿真实验教学中的设计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存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君、管应根、钱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创意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教协同育人数智化平台的构建与实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佳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创意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元融合的数智化资源平台建设与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方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芬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创意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数智化为导向的校企协同育人平台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流合作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篇 教育数字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全人发展指数数字化评价体系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人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思政视角的高职学生数字化素养培养途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天晔、严小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创意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线上平台的大学生数字化心理咨询体系的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琴、刘函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养旅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篇 管理数字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  <w:r>
              <w:rPr>
                <w:rStyle w:val="Font41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数字化赋能高职育人管理工作的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基于钉钉的高职院校学生日常管理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泽、季云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数字化校园的科研创新系统设计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少金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倩、江超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Style w:val="Font3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基于教务管理数字化信息平台的服务功能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志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荣文、徐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Style w:val="Font11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数字化自助式财务分析报告设计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应仙、王燕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贸易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化背景下科研项目评审量规设计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倩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少金、李增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N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人活动下国家学分银行建设及学分转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建华、蔡荣文、金开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资助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表</w:t>
      </w:r>
      <w:r>
        <w:rPr>
          <w:rFonts w:cs="宋体" w:ascii="宋体" w:hAnsi="宋体"/>
          <w:b/>
          <w:bCs/>
          <w:color w:val="000000"/>
          <w:sz w:val="24"/>
        </w:rPr>
        <w:t xml:space="preserve">2  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拟立项院级课题且</w:t>
      </w:r>
      <w:r>
        <w:rPr>
          <w:rFonts w:ascii="宋体" w:hAnsi="宋体" w:cs="宋体"/>
          <w:b/>
          <w:bCs/>
          <w:color w:val="000000"/>
          <w:sz w:val="24"/>
        </w:rPr>
        <w:t>入编《杭州万向职业技术学院数智化教育探索与实践》成果册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项目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132"/>
        <w:gridCol w:w="944"/>
        <w:gridCol w:w="2424"/>
        <w:gridCol w:w="1341"/>
        <w:gridCol w:w="1252"/>
      </w:tblGrid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部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助类别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化融入《生态环境执法与管理》课程内容的探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亚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养旅游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资助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园艺》课程数字化改革探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茂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养旅游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资助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化赋能《绿色食品生产控制》课程的应用研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加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养旅游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资助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轨道交通运营管理专业实训数字化平台体系的构建和应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帅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远、董梦雪、刘莹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技术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资助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移动互联网的校企合作实习平台的升级研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炳荣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贸易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资助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课“四地一站”数字化实践平台的建设研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春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勇 姚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创意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资助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档案数字化管理存在的问题与对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办公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资助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万院融媒体中心建设与应用研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创意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资助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云平台的三创教育数字化建设方案研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宗祖慈、王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创教育与研究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资助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企合作数字化活页教材开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韵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创意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资助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教融合视域下校企合作在线课程建设研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春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惠惠、盛俊、仲小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养旅游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资助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数智化方法构建生成性教学探索—以《数字支付结算》课程为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贸易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资助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财务报表分析》课程数字化改革探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金凤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贸易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资助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“微信生态圈”构架跨境电商线上培训课程开发研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子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贸易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资助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高职英语》课程数字化应用研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璋元、武振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贸易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资助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跨境电商营销策划与推广》课程数字化改造升级探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苏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贸易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资助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机械设计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课程的数字化应用探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安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立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技术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资助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连衣裙设计与制作》课程内容的数字化融入探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创意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资助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+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的《陈列设计》课程内容的数智化实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士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创意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资助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化元素在食品检测类课程教学中的应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养旅游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资助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虚拟现实技术在高职实训教学中应用效果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汝勇、杨文远、周桃义、方飞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技术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资助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数字化手段提升督导效能的实践研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晋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资助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食天堂之杭州特色美食数字化资源研究与建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晓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养旅游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资助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“全人教育”理念下的数智化学生学业预警机制构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荣文、王昆、陈华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资助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ultisi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仿真技术与在线学习平台在《电工技术及应用》教学中的应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佑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技术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资助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SSA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提升《犀牛曲面技术》课程学习兴趣的实践与研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创意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资助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英语课程“一通三融五驱”数字化教学模式的建构与实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红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贸易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资助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化提升《机械制图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课程教学效能的探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飞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技术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资助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企利益共同体共建字化教材的路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《跨境电商实用英语》为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淑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冰、程诺、赵海青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贸易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资助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企合作数字化教材（工作手册式）的开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创意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资助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在线精品课程的混合教学模式行动研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秀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贸易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资助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网课热点问题分析的线上课堂优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国东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创意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资助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减”背景下的智能种植产品创新设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应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创意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资助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文明视域下抖音在高职思政课的应用研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小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创意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资助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智化教学模式在《食品加工技术》课程中的融入探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明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养旅游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资助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监专业仿真云平台共享实训场景创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星名、姚华珍、阮亚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养旅游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资助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服务企业项目管理数智化探索与实践——以浙江吉翱空间规划科技有限公司为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一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福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创意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资助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数字素养培养的内容和途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一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养旅游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资助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方位育人”网上服务平台构建方案研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美林、叶童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养旅游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资助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化人才引进手机端应用实践方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月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华军、郑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资助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形式下民办高校收费模式的创新成果分享与思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晖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国庆、俞盛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资助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公寓管理数字化服务实践研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志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贸易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资助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化资源课程的开发研究实施方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《数字营销实战》数字化资源课程建设为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喜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创意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资助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740"/>
        <w:jc w:val="center"/>
        <w:rPr>
          <w:rFonts w:ascii="宋体" w:hAnsi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077" w:right="1077" w:gutter="0" w:header="851" w:top="1134" w:footer="992" w:bottom="1134"/>
      <w:pgNumType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Arial" w:hAnsi="Arial" w:cs="Arial"/>
      <w:b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b w:val="false"/>
      <w:i w:val="false"/>
      <w:color w:val="000000"/>
      <w:sz w:val="18"/>
      <w:szCs w:val="18"/>
      <w:u w:val="none"/>
    </w:rPr>
  </w:style>
  <w:style w:type="character" w:styleId="Emphasis">
    <w:name w:val="Emphasis"/>
    <w:qFormat/>
    <w:rPr>
      <w:b w:val="false"/>
      <w:i w:val="false"/>
      <w:caps w:val="false"/>
      <w:smallCaps w:val="false"/>
      <w:sz w:val="18"/>
      <w:szCs w:val="18"/>
    </w:rPr>
  </w:style>
  <w:style w:type="character" w:styleId="InternetLink">
    <w:name w:val="Hyperlink"/>
    <w:rPr>
      <w:b w:val="false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15"/>
    </w:pPr>
    <w:rPr>
      <w:sz w:val="4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widowControl/>
      <w:spacing w:lineRule="atLeas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">
    <w:name w:val=" Char"/>
    <w:basedOn w:val="Normal"/>
    <w:qFormat/>
    <w:pPr>
      <w:widowControl/>
      <w:spacing w:lineRule="atLeas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.14.25/MyWork/Info/List.aspx?type=0100000009" TargetMode="External"/><Relationship Id="rId3" Type="http://schemas.openxmlformats.org/officeDocument/2006/relationships/hyperlink" Target="mailto:&#30005;&#23376;&#37038;&#31665;&#20026;158546446@qq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47:00Z</dcterms:created>
  <dc:creator>aaa</dc:creator>
  <dc:description/>
  <dc:language>en-US</dc:language>
  <cp:lastModifiedBy>少金</cp:lastModifiedBy>
  <cp:lastPrinted>2021-04-22T09:38:00Z</cp:lastPrinted>
  <dcterms:modified xsi:type="dcterms:W3CDTF">2022-07-22T05:57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CC321966947DEB8F316E27BEC7DFC</vt:lpwstr>
  </property>
  <property fmtid="{D5CDD505-2E9C-101B-9397-08002B2CF9AE}" pid="3" name="KSOProductBuildVer">
    <vt:lpwstr>2052-11.1.0.11372</vt:lpwstr>
  </property>
</Properties>
</file>