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  示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部门、系（部）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关于组织开展第四届“美好课堂”评选活动的通知》精神，本年度的第四届“美好课堂”评选活动和“教学能力大练兵活动”合并举行。历时四个多月的评选工作，结合学院评选以及参加省赛结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最终确定第四届“美好课堂”评选结果为：李晓明老师获得一等奖，韦晓军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教师获得二等奖，高彩云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位教师获得三等奖，沈惠惠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位教师获得优秀奖，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现予以公示，公示期自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日。</w:t>
      </w:r>
      <w:r>
        <w:rPr>
          <w:sz w:val="28"/>
          <w:szCs w:val="28"/>
        </w:rPr>
        <w:t>若有异议，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以书面、电话或电子邮件形式向督导处反映，电话为</w:t>
      </w:r>
      <w:r>
        <w:rPr>
          <w:sz w:val="28"/>
          <w:szCs w:val="28"/>
        </w:rPr>
        <w:t>0571-87154006</w:t>
      </w:r>
      <w:r>
        <w:rPr>
          <w:sz w:val="28"/>
          <w:szCs w:val="28"/>
        </w:rPr>
        <w:t>，电子邮箱为</w:t>
      </w:r>
      <w:r>
        <w:rPr>
          <w:sz w:val="28"/>
          <w:szCs w:val="28"/>
        </w:rPr>
        <w:t>798775656@qq.com</w:t>
      </w:r>
      <w:r>
        <w:rPr>
          <w:sz w:val="28"/>
          <w:szCs w:val="28"/>
        </w:rPr>
        <w:t>，书面材料请交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-6311</w:t>
      </w:r>
      <w:r>
        <w:rPr>
          <w:sz w:val="28"/>
          <w:szCs w:val="28"/>
        </w:rPr>
        <w:t>办公室。</w:t>
      </w:r>
    </w:p>
    <w:p>
      <w:pPr>
        <w:pStyle w:val="Normal"/>
        <w:spacing w:lineRule="exact" w:line="50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杭州万向职业技术学院第四届“美好课堂”评选结果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76"/>
        <w:gridCol w:w="1853"/>
        <w:gridCol w:w="3281"/>
        <w:gridCol w:w="1711"/>
      </w:tblGrid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系（部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创意系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晓明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道德与法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创意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晓军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文化元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贸易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应仙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会计实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贸易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彩云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贸易实务与操作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创意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栋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服纹样设计与应用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技术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帅帅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轨道交通运营管理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养旅游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惠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数字化营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养旅游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星名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监测技术与实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贸易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职英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养旅游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冬梅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加工技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32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督导处</w:t>
      </w:r>
    </w:p>
    <w:p>
      <w:pPr>
        <w:pStyle w:val="Normal"/>
        <w:spacing w:lineRule="exact" w:line="440"/>
        <w:ind w:firstLine="590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exact" w:line="220"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9:00Z</dcterms:created>
  <dc:creator>users</dc:creator>
  <dc:description/>
  <dc:language>en-US</dc:language>
  <cp:lastModifiedBy>Administrator</cp:lastModifiedBy>
  <cp:lastPrinted>2019-07-04T16:06:00Z</cp:lastPrinted>
  <dcterms:modified xsi:type="dcterms:W3CDTF">2022-09-08T00:1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BD989923C474EB7D7AA6F84B8B00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