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关于申报杭州市社会科学界第七届学术和咨政年会征文活动的通知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spacing w:val="-10"/>
          <w:sz w:val="24"/>
          <w:szCs w:val="32"/>
        </w:rPr>
      </w:pPr>
      <w:r>
        <w:rPr>
          <w:rFonts w:eastAsia="宋体" w:cs="宋体" w:ascii="宋体" w:hAnsi="宋体"/>
          <w:b/>
          <w:bCs/>
          <w:spacing w:val="-10"/>
          <w:sz w:val="24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、系（部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社会科学界第七届学术和咨政年会征文活动已经开始申报，请各部门、系（部）积极组织相关教师投稿，具体要求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征文主题及内容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本届年会以“助力杭州高水平打造</w:t>
      </w:r>
      <w:bookmarkStart w:id="0" w:name="_Hlk64885741"/>
      <w:r>
        <w:rPr>
          <w:rFonts w:ascii="宋体" w:hAnsi="宋体" w:cs="宋体"/>
          <w:color w:val="000000"/>
          <w:kern w:val="0"/>
          <w:sz w:val="24"/>
        </w:rPr>
        <w:t>“数智杭州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宜居天堂”</w:t>
      </w:r>
      <w:bookmarkEnd w:id="0"/>
      <w:r>
        <w:rPr>
          <w:rFonts w:ascii="宋体" w:hAnsi="宋体" w:cs="宋体"/>
          <w:color w:val="000000"/>
          <w:kern w:val="0"/>
          <w:sz w:val="24"/>
        </w:rPr>
        <w:t>为主题，按照专业分经济学、政治学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法学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社会学、文化学三类。以推进杭州打造数字变革策源地，推动数字产业化、产业数字化和数字乡村建设等高质量融合发展；打造社会构建新发展，推进杭州融入长三角一体化发展；打造国际一流营商环境，持续推进杭州市场化改革和创新发展；着力提升国际都市功能；保护传承和利用世界文化遗产；持续深化美丽中国样本建设；推进新型智慧城市建设；持续开展市域社会治理现代化，打造城市金字招牌；助力杭州加快建设社会主义现代化国际化大都市、高水平打造“数智杭州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宜居天堂”、奋力展现“重要窗口”头雁风采等为主要内容，征文内容可适当宽泛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征文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主题鲜明，观点准确，结合主题及前沿问题、热点问题，具有一定的思想性、理论性、创新性和可操作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所有征文在理论研究基础上，应聚焦杭州市委市政府中心工作，突出应用性、对策性研究，强化咨政服务功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征文以</w:t>
      </w:r>
      <w:r>
        <w:rPr>
          <w:rFonts w:cs="宋体" w:ascii="宋体" w:hAnsi="宋体"/>
          <w:color w:val="000000"/>
          <w:kern w:val="0"/>
          <w:sz w:val="24"/>
        </w:rPr>
        <w:t>8000—12000</w:t>
      </w:r>
      <w:r>
        <w:rPr>
          <w:rFonts w:ascii="宋体" w:hAnsi="宋体" w:cs="宋体"/>
          <w:color w:val="000000"/>
          <w:kern w:val="0"/>
          <w:sz w:val="24"/>
        </w:rPr>
        <w:t>字为宜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每位作者限投一篇文章。报送论文（报告）成果已经发表、利用（获领导批示）、转化，或有抄袭内容等情况，一律不得报送，一经发现将取消评选优秀论文资格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论文排版格式参见附件（请务必按要求排版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资助办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市社科联（院）、市咨询办、市政府研究室（市政府参事室）将组织相关专家进行优秀论文评选评审，并将评审出的优秀论文列为杭州市哲学社会科学规划课题，并按分类排名顺序分别给予每篇</w:t>
      </w:r>
      <w:r>
        <w:rPr>
          <w:rFonts w:cs="宋体" w:ascii="宋体" w:hAnsi="宋体"/>
          <w:color w:val="000000"/>
          <w:kern w:val="0"/>
          <w:sz w:val="24"/>
        </w:rPr>
        <w:t>150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80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元的课题经费直接予以资助（资助名额视征文质量、数量而定，原则上不超过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篇），同时颁发一、二、三等优秀论文荣誉证书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投稿办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请投稿教师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将纸质材料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及电子版交</w:t>
      </w:r>
      <w:r>
        <w:rPr>
          <w:rFonts w:cs="宋体" w:ascii="宋体" w:hAnsi="宋体"/>
          <w:sz w:val="24"/>
        </w:rPr>
        <w:t>6205</w:t>
      </w:r>
      <w:r>
        <w:rPr>
          <w:rFonts w:ascii="宋体" w:hAnsi="宋体" w:cs="宋体"/>
          <w:sz w:val="24"/>
        </w:rPr>
        <w:t>室陈少金老师处，联系电话：</w:t>
      </w:r>
      <w:r>
        <w:rPr>
          <w:rFonts w:cs="宋体" w:ascii="宋体" w:hAnsi="宋体"/>
          <w:sz w:val="24"/>
        </w:rPr>
        <w:t>0571-87171809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论文标题后按上述专场注明“年会征文（经济类）”、“年会征文（社会类等）”或“年会征文（文化类）”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论文排版格式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</w:t>
      </w:r>
    </w:p>
    <w:p>
      <w:pPr>
        <w:pStyle w:val="Normal"/>
        <w:spacing w:lineRule="exact" w:line="400"/>
        <w:ind w:firstLine="5833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科 研 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>2021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月</w:t>
      </w:r>
      <w:r>
        <w:rPr>
          <w:rFonts w:cs="宋体" w:ascii="宋体" w:hAnsi="宋体"/>
          <w:b/>
          <w:color w:val="333333"/>
          <w:kern w:val="0"/>
          <w:sz w:val="24"/>
        </w:rPr>
        <w:t>25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论文排版格式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　题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标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姓名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楷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提要：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：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：姓名，单位，职务职称（邮政编码）：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</w:t>
      </w:r>
    </w:p>
    <w:p>
      <w:pPr>
        <w:pStyle w:val="Normal"/>
        <w:widowControl/>
        <w:spacing w:lineRule="exact" w:line="520"/>
        <w:ind w:left="2" w:firstLine="47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　文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分级数字标号为：一、（一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注意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”不能标为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”</w:t>
      </w:r>
    </w:p>
    <w:p>
      <w:pPr>
        <w:pStyle w:val="Normal"/>
        <w:widowControl/>
        <w:spacing w:lineRule="exact" w:line="520"/>
        <w:ind w:left="1118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　释：页下注，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置文后，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末作者信息：通信地址，电子邮箱，手机号码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标准版式，标准行、字间距，默认页边距，页码居中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和参考文献著录标准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著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责任者：《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凯文•林奇：《城市意象》，方益萍、何晓军译，中国建筑工业出版社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版，第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唐长孺：《吐鲁番出土文书》（肆），文物出版社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版，第</w:t>
      </w:r>
      <w:r>
        <w:rPr>
          <w:rFonts w:cs="宋体" w:ascii="宋体" w:hAnsi="宋体"/>
          <w:sz w:val="24"/>
        </w:rPr>
        <w:t>487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著中的析出文献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责任者：《题名》，载专著主要责任者：《专著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托尼•布莱尔：《第三条道路：新世纪的新政治》，载陈林、林德山主编：《第三条道路：世纪之交的西方政治变革》，当代世界出版社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版，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著作再版应在题名后用括号注明版次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连续出版物著录项目与著录格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责任者：《题名》其他题名信息，《连续出版物题名》其他题名信息，出版年与卷（期）号（或日期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孟宪实：《吐鲁番出土张行伦墓志考读》，《新疆师范大学学报》（哲学社会科学版）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张宇、张坤：《大审美经济正悄然兴起》，《光明日报》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电子文献著录项目与著录格式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责任者：《题名》其他题名信息，获取和访问路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黄鸣奋：《互文性：网络时代对后结构主义的追思》，</w:t>
      </w:r>
      <w:r>
        <w:rPr>
          <w:rFonts w:cs="宋体" w:ascii="宋体" w:hAnsi="宋体"/>
          <w:sz w:val="24"/>
        </w:rPr>
        <w:t>http://www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lstudies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om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非注释性文后文献目录条目前不加序号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外文文献著录参照上述体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风</cp:lastModifiedBy>
  <cp:lastPrinted>2020-03-25T14:19:00Z</cp:lastPrinted>
  <dcterms:modified xsi:type="dcterms:W3CDTF">2023-03-23T07:55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23C0F4BE407EBA3212BD8241B2AC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