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杭州万向职业技术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四个研究中心”专项课题立项的公示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、系（部）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szCs w:val="24"/>
        </w:rPr>
        <w:t>根据《关于开展杭州万向职业技术学院“四个研究中心”专项课题申报工作的通知》精</w:t>
      </w:r>
      <w:r>
        <w:rPr>
          <w:rFonts w:ascii="宋体" w:hAnsi="宋体" w:cs="宋体"/>
          <w:sz w:val="24"/>
          <w:szCs w:val="24"/>
        </w:rPr>
        <w:t>神，经学院专家组初评，第七届学术委员会第十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次会议审定，我院拟确定</w:t>
      </w:r>
      <w:r>
        <w:rPr>
          <w:rFonts w:ascii="宋体" w:hAnsi="宋体" w:cs="Times New Roman"/>
          <w:sz w:val="24"/>
          <w:szCs w:val="24"/>
        </w:rPr>
        <w:t>“四个研究中心”专项课题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sz w:val="24"/>
          <w:szCs w:val="24"/>
        </w:rPr>
        <w:t>项</w:t>
      </w:r>
      <w:r>
        <w:rPr>
          <w:rFonts w:ascii="宋体" w:hAnsi="宋体" w:cs="Times New Roman"/>
          <w:sz w:val="24"/>
          <w:szCs w:val="24"/>
          <w:lang w:eastAsia="zh-CN"/>
        </w:rPr>
        <w:t>（各研究中心立项课题按负责人姓氏拼音排序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  <w:lang w:val="en-US" w:eastAsia="zh-CN"/>
        </w:rPr>
        <w:t>见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对拟立项的课题进行公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示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。</w:t>
      </w:r>
      <w:r>
        <w:rPr>
          <w:rFonts w:ascii="宋体" w:hAnsi="宋体" w:cs="宋体"/>
          <w:color w:val="000000"/>
          <w:sz w:val="24"/>
          <w:szCs w:val="24"/>
        </w:rPr>
        <w:t>若有异议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请以书面、电话或电子邮件形式向科研处反映，电话为</w:t>
      </w:r>
      <w:r>
        <w:rPr>
          <w:rFonts w:cs="宋体" w:ascii="宋体" w:hAnsi="宋体"/>
          <w:color w:val="000000"/>
          <w:sz w:val="24"/>
          <w:szCs w:val="24"/>
        </w:rPr>
        <w:t>0571-87171809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3588123602</w:t>
      </w:r>
      <w:r>
        <w:rPr>
          <w:rFonts w:ascii="宋体" w:hAnsi="宋体" w:cs="宋体"/>
          <w:color w:val="000000"/>
          <w:sz w:val="24"/>
          <w:szCs w:val="24"/>
        </w:rPr>
        <w:t>，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电子邮箱为</w:t>
        </w:r>
        <w:r>
          <w:rPr>
            <w:rStyle w:val="InternetLink"/>
            <w:rFonts w:cs="宋体" w:ascii="宋体" w:hAnsi="宋体"/>
            <w:sz w:val="24"/>
            <w:szCs w:val="24"/>
          </w:rPr>
          <w:t>158546446@qq.com</w:t>
        </w:r>
      </w:hyperlink>
      <w:r>
        <w:rPr>
          <w:rFonts w:ascii="宋体" w:hAnsi="宋体" w:cs="宋体"/>
          <w:color w:val="000000"/>
          <w:sz w:val="24"/>
          <w:szCs w:val="24"/>
        </w:rPr>
        <w:t>，书面材料请交到</w:t>
      </w:r>
      <w:r>
        <w:rPr>
          <w:rFonts w:cs="宋体" w:ascii="宋体" w:hAnsi="宋体"/>
          <w:color w:val="000000"/>
          <w:sz w:val="24"/>
          <w:szCs w:val="24"/>
        </w:rPr>
        <w:t>2-6311</w:t>
      </w:r>
      <w:r>
        <w:rPr>
          <w:rFonts w:ascii="宋体" w:hAnsi="宋体" w:cs="宋体"/>
          <w:color w:val="000000"/>
          <w:sz w:val="24"/>
          <w:szCs w:val="24"/>
        </w:rPr>
        <w:t>办公室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表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学院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“四个研究中心”专项课题拟立项名单</w:t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63"/>
        <w:gridCol w:w="2749"/>
        <w:gridCol w:w="1065"/>
        <w:gridCol w:w="2783"/>
      </w:tblGrid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沿线国家文化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倡议下“讲好中国工匠故事”融入高职英语教学策略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雪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沿线国家文化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带一路”背景下国际化技术技能人才培养探析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行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卫、汪瑛、蔡文霞、孙璐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沿线国家文化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背景下高职外语教师国际化发展路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行如、崔红卫、孙璐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沿线国家文化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视域下高职学生国际视野培养路径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佩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夏韵、程诺、魏淑仙、马泽潇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文化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西湖龙井”的新劳动教育实践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兆、俞月芳、冯玉、徐燕丽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时代城市品牌研究与开发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韵文化在“美服天堂”时尚国际化中的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红、虞韵涵、刘士瑾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时代城市品牌研究与开发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宋韵文化促进文旅产业发展的路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珠、陈康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时代城市品牌研究与开发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同富裕理论视角下，杭州农民合作社高质量发展面临的问题与对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应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利良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时代城市品牌研究与开发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达峰、碳中和与浙江绿色经济高质量发展战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让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源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时代城市品牌研究与开发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富背景下杭州市“农文旅养”融合发展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业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时代城市品牌研究与开发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城市轨道交通与历史文化融合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帅帅、陈勇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时代城市品牌研究与开发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三螺旋”创新动力传导的高职专业集群建设研究——兼论“校城共生”的螺旋基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升、宗祖慈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时代城市品牌研究与开发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美生活 休闲城市——李渔美学思想于打造宋韵城市品牌刍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宁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食品营养健康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粉黄酮类活性成分精深加工产品研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承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、杨冬梅、张学兵、易明花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食品营养健康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浙八味药材中重金属的监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琼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平、陈加红、戴承恩、易明花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食品营养健康研究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于糖尿病患者的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研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艳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平、戴承恩、茹巧美、武晓鹏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科 研 处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2022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Times New Roman"/>
          <w:sz w:val="24"/>
          <w:szCs w:val="24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077" w:footer="992" w:bottom="107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Arial" w:hAnsi="Arial" w:cs="Arial"/>
      <w:b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b w:val="false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i w:val="false"/>
      <w:caps w:val="false"/>
      <w:smallCaps w:val="false"/>
      <w:sz w:val="18"/>
      <w:szCs w:val="18"/>
    </w:rPr>
  </w:style>
  <w:style w:type="character" w:styleId="InternetLink">
    <w:name w:val="Hyperlink"/>
    <w:rPr>
      <w:b w:val="false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5"/>
    </w:pPr>
    <w:rPr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20026;15854644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7:00Z</dcterms:created>
  <dc:creator>aaa</dc:creator>
  <dc:description/>
  <dc:language>en-US</dc:language>
  <cp:lastModifiedBy>Administrator</cp:lastModifiedBy>
  <cp:lastPrinted>2022-05-31T09:35:00Z</cp:lastPrinted>
  <dcterms:modified xsi:type="dcterms:W3CDTF">2022-09-27T08:4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CC321966947DEB8F316E27BEC7D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