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" w:hAnsi="宋体" w:cs="华文中宋;宋体"/>
          <w:b/>
          <w:b/>
          <w:color w:val="333333"/>
          <w:kern w:val="0"/>
          <w:sz w:val="36"/>
          <w:szCs w:val="36"/>
          <w:lang w:bidi="ar"/>
        </w:rPr>
      </w:pPr>
      <w:r>
        <w:rPr>
          <w:rFonts w:ascii="宋体" w:hAnsi="宋体" w:cs="华文中宋;宋体"/>
          <w:b/>
          <w:color w:val="333333"/>
          <w:kern w:val="0"/>
          <w:sz w:val="36"/>
          <w:szCs w:val="36"/>
          <w:lang w:bidi="ar"/>
        </w:rPr>
        <w:t>关于组织申报</w:t>
      </w:r>
      <w:r>
        <w:rPr>
          <w:rFonts w:cs="华文中宋;宋体" w:ascii="宋体" w:hAnsi="宋体"/>
          <w:b/>
          <w:color w:val="333333"/>
          <w:kern w:val="0"/>
          <w:sz w:val="36"/>
          <w:szCs w:val="36"/>
          <w:lang w:bidi="ar"/>
        </w:rPr>
        <w:t>202</w:t>
      </w:r>
      <w:r>
        <w:rPr>
          <w:rFonts w:cs="华文中宋;宋体" w:ascii="宋体" w:hAnsi="宋体"/>
          <w:b/>
          <w:color w:val="333333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华文中宋;宋体"/>
          <w:b/>
          <w:color w:val="333333"/>
          <w:kern w:val="0"/>
          <w:sz w:val="36"/>
          <w:szCs w:val="36"/>
          <w:lang w:bidi="ar"/>
        </w:rPr>
        <w:t>年度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华文中宋;宋体"/>
          <w:b/>
          <w:color w:val="333333"/>
          <w:kern w:val="0"/>
          <w:sz w:val="36"/>
          <w:szCs w:val="36"/>
          <w:lang w:bidi="ar"/>
        </w:rPr>
        <w:t>全省教育科学研究优秀成果奖的通知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333333"/>
          <w:sz w:val="24"/>
          <w:szCs w:val="36"/>
        </w:rPr>
      </w:pPr>
      <w:r>
        <w:rPr>
          <w:rFonts w:cs="宋体" w:ascii="宋体" w:hAnsi="宋体"/>
          <w:color w:val="333333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系（部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度全省教育科学研究优秀成果奖申报已经开始，我院限额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参评范围和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报的成果必须是省教育科学规划办立项的重点、年度规划、体卫艺、党建等各类专项课题、认定性课题或全国教育科学规划办立项的各类课题成果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报送成果必须是近两年内结题（即结题证书日期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日期间）的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报的成果包括：研究报告、专著（已出版）和科研论文（已发表）三种形式，其中著作、科研论文应是单项申报。如课题成果含多种形式，请选择一种类型申报，丛书和系列论文不在申报范围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下列情况之一者，不予受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科研成果为一本专著中的部分章节或一套同名多卷（册）本著作中的部分卷（册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报人不是成果的主要拥有者（以是否第一署名、是否课题负责人等方式认定）或成果归属有争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材类研究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已取得全国教育科学规划成果奖，教育部、省哲学社会科学优秀成果奖、省人民政府的各项成果奖及省教育科学研究优秀成果奖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报成果与各类历年获奖成果库的内容重复率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6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申报材料要求及报送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04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申报材料包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7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《申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评审书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7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合订成册的课题研究主报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出版物和附件（一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份）。主报告应包括研究针对的问题、研究方法和路径及研究成效，字数控制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字以内（含目录和参考文献）。以论文和专著申报的可以不提交主报告，专著和论文必须是已出版或已发表，并在出版物中有注明课题名称和编号的标识。论文可以提交复印件，但需包括封面，目录页，全文和封底，且在醒目处盖上初审单位的审核章。专著是已经正式出版的课题成果，由于原件不退还，提交材料必须有一本原件，其余可以是书稿复印件。附件是与成果高相关度的佐证材料，为非必须性材料。如书稿不方便与附件材料合订成册，则可以独立提交附件，但以上附件都不得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活页评审表（一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份）。填写《活页表》不能出现有关地区、有关学校、个人等提示性信息，确需出现的一律改为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区，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校或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违反申报规定将取消参评资格；评奖工作结束后，所有申报（包含原件）材料概不退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-SA"/>
        </w:rPr>
        <w:t>所有活页将进行学术不端的检测（去除个人发表复制比不超过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-SA"/>
        </w:rPr>
        <w:t>％），请将字数控制在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-SA"/>
        </w:rPr>
        <w:t>5000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-SA"/>
        </w:rPr>
        <w:t>字内，否则可能影响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shd w:fill="FFFFFF" w:val="clear"/>
          <w:lang w:bidi="ar"/>
        </w:rPr>
        <w:t>校内申报截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报时间截止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highlight w:val="yellow"/>
        </w:rPr>
        <w:t>9</w:t>
      </w: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highlight w:val="yellow"/>
        </w:rPr>
        <w:t>1</w:t>
      </w: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</w:rPr>
        <w:t>所有申报材料（纸质和电子）请在申报截止日期前交至</w:t>
      </w:r>
      <w:r>
        <w:rPr>
          <w:rFonts w:eastAsia="宋体" w:cs="宋体" w:ascii="宋体" w:hAnsi="宋体"/>
          <w:kern w:val="0"/>
          <w:sz w:val="24"/>
          <w:szCs w:val="24"/>
        </w:rPr>
        <w:t>6-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kern w:val="0"/>
          <w:sz w:val="24"/>
          <w:szCs w:val="24"/>
        </w:rPr>
        <w:t>办公室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陈少金老师处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0571-87171809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3588123602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集体成果的申报人数最多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，即：课题负责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，课题组成员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。若有执笔，仅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名，需在汇总表中括号注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浙江省教育科研优秀成果奖申报评审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浙江省教育科研优秀成果奖活页评审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浙江省教育科研优秀成果奖汇总表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5355" w:hanging="0"/>
        <w:rPr>
          <w:rFonts w:ascii="宋体" w:hAnsi="宋体" w:cs="仿宋"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 xml:space="preserve">             </w:t>
      </w:r>
    </w:p>
    <w:p>
      <w:pPr>
        <w:pStyle w:val="Normal"/>
        <w:widowControl/>
        <w:spacing w:lineRule="exact" w:line="400"/>
        <w:ind w:left="5355" w:hanging="0"/>
        <w:rPr>
          <w:rFonts w:ascii="宋体" w:hAnsi="宋体" w:cs="仿宋"/>
          <w:color w:val="000000"/>
          <w:kern w:val="0"/>
          <w:sz w:val="36"/>
          <w:szCs w:val="36"/>
          <w:lang w:bidi="ar"/>
        </w:rPr>
      </w:pPr>
      <w:r>
        <w:rPr>
          <w:rFonts w:cs="仿宋" w:ascii="宋体" w:hAnsi="宋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400"/>
        <w:ind w:left="535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科研处     </w:t>
      </w:r>
    </w:p>
    <w:p>
      <w:pPr>
        <w:pStyle w:val="Normal"/>
        <w:widowControl/>
        <w:spacing w:lineRule="exact" w:line="400"/>
        <w:ind w:firstLine="46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dc:language>en-US</dc:language>
  <cp:lastModifiedBy>少金</cp:lastModifiedBy>
  <cp:lastPrinted>2020-03-26T10:34:00Z</cp:lastPrinted>
  <dcterms:modified xsi:type="dcterms:W3CDTF">2022-07-16T12:3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B4C27C7EF4C41988EC811FDC66A8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